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1953"/>
        <w:gridCol w:w="2126"/>
        <w:gridCol w:w="2835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名称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包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1"/>
                <w:szCs w:val="21"/>
              </w:rPr>
            </w:pPr>
            <w:r>
              <w:rPr>
                <w:rFonts w:eastAsia="新宋体"/>
                <w:bCs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紧急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签名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手签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1272" w:hRule="atLeast"/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2:00Z</dcterms:created>
  <dc:creator>WPS_1649730228</dc:creator>
  <dc:description/>
  <dc:language>en-US</dc:language>
  <cp:lastModifiedBy>WPS_1649730228</cp:lastModifiedBy>
  <dcterms:modified xsi:type="dcterms:W3CDTF">2025-05-21T09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87337B1FF4884AC925308A2595CC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I1NmFhYTdkNmVkYWI3NDE4M2QxMjA4ZjQwYmEyZDIiLCJ1c2VySWQiOiIxMzYxOTAxOTQ0In0=</vt:lpwstr>
  </property>
</Properties>
</file>