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1:00Z</dcterms:created>
  <dc:creator>WPS_1649730228</dc:creator>
  <dc:description/>
  <dc:language>en-US</dc:language>
  <cp:lastModifiedBy>WPS_1649730228</cp:lastModifiedBy>
  <dcterms:modified xsi:type="dcterms:W3CDTF">2025-06-25T08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F0BD14BE48B0B1B8FC8A324ED034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